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CCTV</w:t>
      </w:r>
      <w:r>
        <w:rPr>
          <w:rFonts w:ascii="仿宋_GB2312" w:hAnsi="仿宋_GB2312" w:eastAsia="仿宋_GB2312"/>
          <w:b/>
          <w:sz w:val="32"/>
          <w:szCs w:val="32"/>
        </w:rPr>
        <w:t>工程检测车和管道疏通车采购项目二标段招标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及时对城区已建污水管网进行检查和维护，以及对各镇污水管网进行检查、验收、接管，我公司急需购置一辆</w:t>
      </w:r>
      <w:r>
        <w:rPr>
          <w:rFonts w:eastAsia="仿宋_GB2312" w:ascii="仿宋_GB2312" w:hAnsi="仿宋_GB2312"/>
          <w:sz w:val="30"/>
          <w:szCs w:val="30"/>
        </w:rPr>
        <w:t>CCTV</w:t>
      </w:r>
      <w:r>
        <w:rPr>
          <w:rFonts w:ascii="仿宋_GB2312" w:hAnsi="仿宋_GB2312" w:eastAsia="仿宋_GB2312"/>
          <w:sz w:val="30"/>
          <w:szCs w:val="30"/>
        </w:rPr>
        <w:t>工程检测车（含管道电视检测系统两套</w:t>
      </w:r>
      <w:r>
        <w:rPr>
          <w:rFonts w:eastAsia="仿宋_GB2312" w:ascii="仿宋_GB2312" w:hAnsi="仿宋_GB2312"/>
          <w:sz w:val="30"/>
          <w:szCs w:val="30"/>
        </w:rPr>
        <w:t>JD200A/C</w:t>
      </w:r>
      <w:r>
        <w:rPr>
          <w:rFonts w:ascii="仿宋_GB2312" w:hAnsi="仿宋_GB2312" w:eastAsia="仿宋_GB2312"/>
          <w:sz w:val="30"/>
          <w:szCs w:val="30"/>
        </w:rPr>
        <w:t>型和</w:t>
      </w:r>
      <w:r>
        <w:rPr>
          <w:rFonts w:eastAsia="仿宋_GB2312" w:ascii="仿宋_GB2312" w:hAnsi="仿宋_GB2312"/>
          <w:sz w:val="30"/>
          <w:szCs w:val="30"/>
        </w:rPr>
        <w:t>JD60B</w:t>
      </w:r>
      <w:r>
        <w:rPr>
          <w:rFonts w:ascii="仿宋_GB2312" w:hAnsi="仿宋_GB2312" w:eastAsia="仿宋_GB2312"/>
          <w:sz w:val="30"/>
          <w:szCs w:val="30"/>
        </w:rPr>
        <w:t>型，管道潜望镜检测系统一套</w:t>
      </w:r>
      <w:r>
        <w:rPr>
          <w:rFonts w:eastAsia="仿宋_GB2312" w:ascii="仿宋_GB2312" w:hAnsi="仿宋_GB2312"/>
          <w:sz w:val="30"/>
          <w:szCs w:val="30"/>
        </w:rPr>
        <w:t>JDQ</w:t>
      </w:r>
      <w:r>
        <w:rPr>
          <w:rFonts w:ascii="仿宋_GB2312" w:hAnsi="仿宋_GB2312" w:eastAsia="仿宋_GB2312"/>
          <w:sz w:val="30"/>
          <w:szCs w:val="30"/>
        </w:rPr>
        <w:t>型，三角架及滑轮组件各一套，封堵气囊四个，专用视频处理及检测报告生成软件一套，加装工作台、水箱、储藏柜、水泵水枪及发电机）和一辆容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立方的管道疏通车（又名高压冲洗车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left="720" w:hanging="7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招标项目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名称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CT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程检测车和管道疏通车采购二标段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内容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CT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程检测车专用设备（</w:t>
      </w:r>
      <w:r>
        <w:rPr>
          <w:rFonts w:ascii="仿宋_GB2312" w:hAnsi="仿宋_GB2312" w:eastAsia="仿宋_GB2312"/>
          <w:sz w:val="30"/>
          <w:szCs w:val="30"/>
        </w:rPr>
        <w:t>管道电视检测系统两套</w:t>
      </w:r>
      <w:r>
        <w:rPr>
          <w:rFonts w:eastAsia="仿宋_GB2312" w:ascii="仿宋_GB2312" w:hAnsi="仿宋_GB2312"/>
          <w:sz w:val="30"/>
          <w:szCs w:val="30"/>
        </w:rPr>
        <w:t>JD200A</w:t>
      </w:r>
      <w:r>
        <w:rPr>
          <w:rFonts w:ascii="仿宋_GB2312" w:hAnsi="仿宋_GB2312" w:eastAsia="仿宋_GB2312"/>
          <w:sz w:val="30"/>
          <w:szCs w:val="30"/>
        </w:rPr>
        <w:t>型和</w:t>
      </w:r>
      <w:r>
        <w:rPr>
          <w:rFonts w:eastAsia="仿宋_GB2312" w:ascii="仿宋_GB2312" w:hAnsi="仿宋_GB2312"/>
          <w:sz w:val="30"/>
          <w:szCs w:val="30"/>
        </w:rPr>
        <w:t>JD60B</w:t>
      </w:r>
      <w:r>
        <w:rPr>
          <w:rFonts w:ascii="仿宋_GB2312" w:hAnsi="仿宋_GB2312" w:eastAsia="仿宋_GB2312"/>
          <w:sz w:val="30"/>
          <w:szCs w:val="30"/>
        </w:rPr>
        <w:t>型、管道潜望镜检测系统一套</w:t>
      </w:r>
      <w:r>
        <w:rPr>
          <w:rFonts w:eastAsia="仿宋_GB2312" w:ascii="仿宋_GB2312" w:hAnsi="仿宋_GB2312"/>
          <w:sz w:val="30"/>
          <w:szCs w:val="30"/>
        </w:rPr>
        <w:t>JDQ</w:t>
      </w:r>
      <w:r>
        <w:rPr>
          <w:rFonts w:ascii="仿宋_GB2312" w:hAnsi="仿宋_GB2312" w:eastAsia="仿宋_GB2312"/>
          <w:sz w:val="30"/>
          <w:szCs w:val="30"/>
        </w:rPr>
        <w:t>型等配套设备）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次招标的投标时间及相关事宜：</w:t>
      </w:r>
    </w:p>
    <w:p>
      <w:pPr>
        <w:pStyle w:val="Normal"/>
        <w:widowControl/>
        <w:spacing w:lineRule="exact" w:line="520"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投标开始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整</w:t>
      </w:r>
    </w:p>
    <w:p>
      <w:pPr>
        <w:pStyle w:val="Normal"/>
        <w:widowControl/>
        <w:spacing w:lineRule="exact" w:line="520"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投标截止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:0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整</w:t>
      </w:r>
    </w:p>
    <w:p>
      <w:pPr>
        <w:pStyle w:val="Normal"/>
        <w:widowControl/>
        <w:spacing w:lineRule="exact" w:line="520"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报名及领取标书地址：南京市溧水区沙河村秦源污水处理厂办公室</w:t>
      </w:r>
    </w:p>
    <w:p>
      <w:pPr>
        <w:pStyle w:val="Normal"/>
        <w:widowControl/>
        <w:spacing w:lineRule="exact" w:line="520" w:before="156" w:after="15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联系人：范女士</w:t>
      </w:r>
    </w:p>
    <w:p>
      <w:pPr>
        <w:pStyle w:val="Normal"/>
        <w:widowControl/>
        <w:spacing w:lineRule="exact" w:line="520" w:before="156" w:after="15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联系方式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5-57209022   18118831706</w:t>
      </w:r>
    </w:p>
    <w:p>
      <w:pPr>
        <w:pStyle w:val="Normal"/>
        <w:widowControl/>
        <w:spacing w:lineRule="exact" w:line="520" w:before="156" w:after="156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三、具体招标设备技术参数见附件。</w:t>
      </w:r>
    </w:p>
    <w:p>
      <w:pPr>
        <w:pStyle w:val="Normal"/>
        <w:widowControl/>
        <w:spacing w:lineRule="exact" w:line="520" w:before="156" w:after="156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南京溧水秦源污水处理有限公司</w:t>
      </w:r>
    </w:p>
    <w:p>
      <w:pPr>
        <w:pStyle w:val="Normal"/>
        <w:widowControl/>
        <w:spacing w:lineRule="exact" w:line="520" w:before="156" w:after="156"/>
        <w:ind w:right="60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11"/>
        <w:numPr>
          <w:ilvl w:val="0"/>
          <w:numId w:val="0"/>
        </w:numPr>
        <w:tabs>
          <w:tab w:val="clear" w:pos="420"/>
          <w:tab w:val="left" w:pos="700" w:leader="none"/>
        </w:tabs>
        <w:spacing w:lineRule="exact" w:line="480"/>
        <w:ind w:left="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shd w:fill="FFFFFF" w:val="clear"/>
        </w:rPr>
        <w:t>招标设备技术参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管道电视检测系统（适用管径</w:t>
      </w:r>
      <w:r>
        <w:rPr>
          <w:rFonts w:eastAsia="仿宋_GB2312" w:ascii="仿宋_GB2312" w:hAnsi="仿宋_GB2312"/>
          <w:b/>
          <w:sz w:val="28"/>
          <w:szCs w:val="28"/>
        </w:rPr>
        <w:t>300mm-2000mm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数量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套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配置要求：</w:t>
      </w:r>
    </w:p>
    <w:tbl>
      <w:tblPr>
        <w:tblW w:w="46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51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爬行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像镜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断面测量装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缆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控制器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521"/>
      </w:tblGrid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电电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220±10%V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显示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亮显示屏，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0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6G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SB2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护等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P68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温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°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°C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频录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CT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软件，可录像、拍照、添加工程信息、管道信息、文字输入并叠加到图像； 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显示及数据存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显示：行进距离、行进速度、坡度、倾角、摄像头抬升高度、内部压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储：检测相关资料及信息存储，满足资料处理及报告要求。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警指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倒车保护指示、压力指示、侧翻危险指示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爬行器前进、后退、转向、速度；灯光亮度调节；升降架的升、降、停；摄像头的轴向、径向旋转、回位；摄像头焦距、焦点调节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护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爬行器过载保护，系统短路保护。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爬行器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193"/>
      </w:tblGrid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适用管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mm-2000mm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驱动电机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×90W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轮驱动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镜头升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爬坡能力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拖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缆，爬坡能力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护等级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P68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温度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°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°C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功能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速度控制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进、后退、转向、速度连续可调。拖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缆，可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斜坡上停车和起步。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视及坡度测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后视功能，可测量管道坡度，绘制坡度曲线。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护及报警功能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倒车保护：防止电缆卷入车轮。正压保护：车体内部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5Ba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压力，保证密封性。侧翻报警：当车体在有侧翻危险时报警。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摄像镜头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192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像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大视角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°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学变焦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倍    数字变焦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倍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转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轴向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60°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径向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°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灯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镜头灯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W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置灯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W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护等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P6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正压保护。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温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°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°C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几何尺寸测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精度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断面测量装置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192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范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-1000mm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精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%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道断面测量、管道直径测量、管道形变测量。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配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绘制管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平面展开图。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缆盘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192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缆长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m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数器精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%±0.5m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线方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动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护等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P68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温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°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°C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管道电视检测系统（适用管径</w:t>
      </w:r>
      <w:r>
        <w:rPr>
          <w:rFonts w:eastAsia="仿宋_GB2312" w:ascii="仿宋_GB2312" w:hAnsi="仿宋_GB2312"/>
          <w:b/>
          <w:sz w:val="28"/>
          <w:szCs w:val="28"/>
        </w:rPr>
        <w:t>150mm-600mm</w:t>
      </w:r>
      <w:r>
        <w:rPr>
          <w:rFonts w:ascii="仿宋_GB2312" w:hAnsi="仿宋_GB2312" w:eastAsia="仿宋_GB2312"/>
          <w:b/>
          <w:sz w:val="28"/>
          <w:szCs w:val="28"/>
        </w:rPr>
        <w:t>）   数量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套</w:t>
      </w:r>
    </w:p>
    <w:p>
      <w:pPr>
        <w:pStyle w:val="Normal"/>
        <w:spacing w:before="156" w:after="156"/>
        <w:ind w:left="1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主要配置要求：</w:t>
      </w:r>
    </w:p>
    <w:tbl>
      <w:tblPr>
        <w:tblW w:w="46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51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爬行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像镜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断面测量装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缆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before="156" w:after="156"/>
        <w:ind w:left="1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控制器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521"/>
      </w:tblGrid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电电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220±10%V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显示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亮显示屏，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0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G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SB2.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护等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P68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温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°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°C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频录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CT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软件，可录像、拍照、添加工程信息、管道信息、文字输入并叠加到图像； 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显示及数据存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显示：行进距离、行进速度、坡度、倾角、摄像头抬升高度、内部压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储：检测相关资料及信息存储，满足资料处理及报告要求。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警指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倒车保护指示、压力指示、侧翻危险指示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爬行器前进、后退、转向、速度；灯光亮度调节；升降架的升、降、停；摄像头的轴向、径向旋转、回位；摄像头焦距、焦点调节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护功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爬行器过载保护，系统短路保护。</w:t>
            </w:r>
          </w:p>
        </w:tc>
      </w:tr>
    </w:tbl>
    <w:p>
      <w:pPr>
        <w:pStyle w:val="Normal"/>
        <w:spacing w:before="156" w:after="156"/>
        <w:ind w:left="18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爬行器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193"/>
      </w:tblGrid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适用管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mm-600mm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驱动电机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×25W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轮驱动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镜头升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动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爬坡能力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拖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缆，爬坡能力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护等级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P68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温度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°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°C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功能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速度控制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进、后退、转向、速度连续可调。拖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缆，可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斜坡上停车和起步。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视及坡度测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后视功能，可测量管道坡度，绘制坡度曲线。</w:t>
            </w:r>
          </w:p>
        </w:tc>
      </w:tr>
      <w:tr>
        <w:trPr>
          <w:trHeight w:val="6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护及报警功能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倒车保护：防止电缆卷入车轮。正压保护：车体内部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5Ba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压力，保证密封性。侧翻报警：当车体在有侧翻危险时报警。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摄像镜头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192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像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大视角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°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学变焦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倍    数字变焦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倍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旋转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轴向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60°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径向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°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灯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镜头灯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0W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置灯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W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护等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P6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正压保护。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温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°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°C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几何尺寸测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精度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断面测量装置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192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范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mm-600mm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精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%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道断面测量、管道直径测量、管道形变测量。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配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绘制管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平面展开图。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缆盘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192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缆长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m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数器精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%±0.5m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排线方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动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护等级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P68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温度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°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°C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管道潜望镜检测系统  数量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套</w:t>
      </w:r>
    </w:p>
    <w:p>
      <w:pPr>
        <w:pStyle w:val="Normal"/>
        <w:numPr>
          <w:ilvl w:val="0"/>
          <w:numId w:val="4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配置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单台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像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缆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m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撑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伸缩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碳纤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长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碳纤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锂电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电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界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摄像头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654"/>
      </w:tblGrid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像素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大视角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°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学变焦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倍；数字变焦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倍。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、手动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角度调整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像头相对水平可调范围向下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向上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°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灯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远光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W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光：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W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距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量范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精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±10m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分辨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mm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护等级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P68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温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°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°C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控制器主要功能、参数要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不限于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654"/>
      </w:tblGrid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功能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要求或标准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池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≥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AH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显示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亮显示屏，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存储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态硬盘（可扩展），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0GB 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接口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SB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温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°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°C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功能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频录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录像、拍照、添加工程信息、管道信息、文字输入并叠加到图像。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显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焦倍数、测距距离、对焦方式、电池电压和电量。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功能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灯光亮度连续可调；摄像头焦距、焦点可调；测距控制。</w:t>
            </w:r>
          </w:p>
        </w:tc>
      </w:tr>
    </w:tbl>
    <w:p>
      <w:pPr>
        <w:pStyle w:val="Normal"/>
        <w:widowControl/>
        <w:spacing w:lineRule="exact" w:line="520" w:before="156" w:after="156"/>
        <w:ind w:right="600" w:hanging="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42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（符号）三标题1.1"/>
    <w:basedOn w:val="Normal"/>
    <w:qFormat/>
    <w:pPr>
      <w:numPr>
        <w:ilvl w:val="0"/>
        <w:numId w:val="1"/>
      </w:numPr>
      <w:spacing w:lineRule="exact" w:line="5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0:13:00Z</dcterms:created>
  <dc:creator>User</dc:creator>
  <dc:description/>
  <cp:keywords/>
  <dc:language>en-US</dc:language>
  <cp:lastModifiedBy>User</cp:lastModifiedBy>
  <cp:lastPrinted>2015-01-12T10:03:00Z</cp:lastPrinted>
  <dcterms:modified xsi:type="dcterms:W3CDTF">2015-01-12T02:05:00Z</dcterms:modified>
  <cp:revision>7</cp:revision>
  <dc:subject/>
  <dc:title>CCTV工程检测车和管道疏通车采购二标段招标通知</dc:title>
</cp:coreProperties>
</file>